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AN HUYỆN BÌNH LỤC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ĐỘI CSĐTTP VỀ KT-M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CBCS ĐƯỢC MIỄN KIỂM TRA BẮN SÚNG NĂM 202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701"/>
        <w:gridCol w:w="3827"/>
      </w:tblGrid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sinh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 Văn Hiế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lớp Tiểu đoàn CSCĐ dự bị chiến đấu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n bộ lập danh sá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ị Hươ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ỉ huy đ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Quang Dươ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59:00Z</dcterms:created>
  <dc:creator>Admin</dc:creator>
  <dc:description/>
  <cp:keywords/>
  <dc:language>en-US</dc:language>
  <cp:lastModifiedBy>Admin</cp:lastModifiedBy>
  <dcterms:modified xsi:type="dcterms:W3CDTF">2024-04-02T07:25:00Z</dcterms:modified>
  <cp:revision>2</cp:revision>
  <dc:subject/>
  <dc:title/>
</cp:coreProperties>
</file>